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19 Уж 4794/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w w:val="104"/>
          <w:lang w:val="en-US"/>
        </w:rPr>
        <w:tab/>
        <w:tab/>
        <w:t xml:space="preserve">Управни суд, у већу састављеном од судија: </w:t>
      </w:r>
      <w:r>
        <w:rPr>
          <w:rFonts w:eastAsia="Verdana" w:cs="Verdana"/>
          <w:color w:val="000000"/>
          <w:w w:val="104"/>
        </w:rPr>
        <w:t xml:space="preserve">Жељка Шкорића, </w:t>
      </w:r>
      <w:r>
        <w:rPr>
          <w:rFonts w:eastAsia="Verdana" w:cs="Verdana"/>
          <w:color w:val="000000"/>
          <w:w w:val="104"/>
          <w:lang w:val="en-US"/>
        </w:rPr>
        <w:t>председника већа,</w:t>
      </w:r>
      <w:r>
        <w:rPr>
          <w:rFonts w:eastAsia="Verdana" w:cs="Verdana"/>
          <w:color w:val="000000"/>
          <w:w w:val="104"/>
        </w:rPr>
        <w:t xml:space="preserve"> Маје Панић и мр Весне Чогурић,</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Михаилом Радосављевићем, као </w:t>
      </w:r>
      <w:r>
        <w:rPr>
          <w:w w:val="104"/>
          <w:lang w:val="en-US"/>
        </w:rPr>
        <w:t>записничарем</w:t>
      </w:r>
      <w:r>
        <w:rPr>
          <w:kern w:val="0"/>
        </w:rPr>
        <w:t xml:space="preserve">, </w:t>
      </w:r>
      <w:r>
        <w:rPr>
          <w:color w:val="000000"/>
          <w:w w:val="104"/>
          <w:kern w:val="0"/>
        </w:rPr>
        <w:t xml:space="preserve">одлучујући о жалби бирача A.A. из ..., ..., изјављеној против решења Републичке изборне комисије, 02 Број: 013-1479/20-5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4,10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r>
    </w:p>
    <w:p>
      <w:pPr>
        <w:pStyle w:val="Standard"/>
        <w:jc w:val="both"/>
        <w:rPr>
          <w:rFonts w:cs="Arial"/>
          <w:color w:val="000000"/>
          <w:w w:val="99"/>
          <w:kern w:val="0"/>
        </w:rPr>
      </w:pPr>
      <w:r>
        <w:rPr>
          <w:rFonts w:cs="Arial"/>
          <w:color w:val="000000"/>
          <w:w w:val="99"/>
          <w:kern w:val="0"/>
        </w:rPr>
        <w:tab/>
        <w:tab/>
        <w:t>Ожалбеним решењем одбијен је као неоснован приговор бирача A.A. из ..., 02 број: 013-1479/20-5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5, подносилац жалбе оспорава решење Републичке изборне комисије 02 број 013-1479/20-5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оди да је побијаним решењем одбијена њен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шава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јој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наводи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у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је да, примера ради, у тренутку када су мандати додељени народним посланицима, бирач Б.Б. није имао одлуке Републичке изборне комисије по 20 својих приговора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28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ла Републичкој изборној комисији приговор, који је заведен под бројем 02 број 013-1479/20-5,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ла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а сама као бирач још увек није примила одлуке по око 20 приговора на исто толико бирачких места које је поднела 22.06.2020. године и који би, по сили закона, у смислу члана 96. став 3. Закона о избору народних посланика, морали бити сматрани усвојеним. Даље је навела да је у сваком случају оваквом одлуком спречена у коришћењу правних средстава и права на приступ суду у смислу члана 32. и 36. Устава и то и у случају да је Републичка изборна комисија њене приговоре усвојила и да их је одбила. Такође је навела да обавештава све чланове Републичке изборне комисије да су је,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 – "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Поводом тврдње да подносилац приговора није примила одлуке по око 20 приговора које је поднела 22. јуна 2020. године, Републичка изборна комисија се констатовала да је овај навод апсолутно неоснован, с обзиром да су решења по свим приговорима које је бирач A.A. поднела 22. јуна 2020.године овом бирачу благовремено лично достављена, закључно са 09. јулом 2020.године, када су јој достављена решења по приговорима донета на 169. седници Републичке изборне комисије, као и да је Републичка изборна комисија констатовала да је примила пресуде Управног суда којим су правноснажно окончани поступци по свим жалбама које је бирач A.A. изјавила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 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ла број мандата додељен свакој од 7 изборних листа, нити је оспорила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јој ускраћено право на правно средство у заштити изборног права које јој као бирачу, како се легитимисала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4,10 часова, 19 Уж 4794/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Михаил Радосављевић, с.р.</w:t>
        <w:tab/>
        <w:tab/>
        <w:tab/>
        <w:tab/>
        <w:tab/>
        <w:t>Жељко Шкорић, с.р.</w:t>
      </w:r>
    </w:p>
    <w:p>
      <w:pPr>
        <w:pStyle w:val="Standard"/>
        <w:jc w:val="both"/>
        <w:rPr/>
      </w:pPr>
      <w:r>
        <w:rPr/>
      </w:r>
    </w:p>
    <w:p>
      <w:pPr>
        <w:pStyle w:val="Standard"/>
        <w:jc w:val="both"/>
        <w:rPr/>
      </w:pPr>
      <w:r>
        <w:rPr/>
      </w:r>
    </w:p>
    <w:p>
      <w:pPr>
        <w:pStyle w:val="Standard"/>
        <w:jc w:val="both"/>
        <w:rPr/>
      </w:pPr>
      <w:r>
        <w:rPr/>
      </w:r>
    </w:p>
    <w:p>
      <w:pPr>
        <w:pStyle w:val="Standard"/>
        <w:jc w:val="center"/>
        <w:rPr/>
      </w:pPr>
      <w:r>
        <w:rPr/>
        <w:t>За тачност отправка</w:t>
      </w:r>
    </w:p>
    <w:p>
      <w:pPr>
        <w:pStyle w:val="Standard"/>
        <w:jc w:val="center"/>
        <w:rPr/>
      </w:pPr>
      <w:r>
        <w:rPr/>
        <w:t>Управитељ писарнице</w:t>
      </w:r>
    </w:p>
    <w:p>
      <w:pPr>
        <w:pStyle w:val="Standard"/>
        <w:jc w:val="center"/>
        <w:rPr/>
      </w:pPr>
      <w:r>
        <w:rPr/>
        <w:t>Дејан Ђурић</w:t>
      </w:r>
    </w:p>
    <w:p>
      <w:pPr>
        <w:pStyle w:val="Standard"/>
        <w:jc w:val="both"/>
        <w:rPr/>
      </w:pPr>
      <w:r>
        <w:rPr/>
        <w:t>СС</w:t>
      </w:r>
    </w:p>
    <w:p>
      <w:pPr>
        <w:pStyle w:val="Standard"/>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19 Уж 4794/20</w:t>
    </w:r>
    <w:r>
      <w:rPr/>
      <w:tab/>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3:00Z</dcterms:created>
  <dc:creator>Vesna Mutavdzic</dc:creator>
  <dc:description/>
  <dc:language>en-US</dc:language>
  <cp:lastModifiedBy>izbori 2016</cp:lastModifiedBy>
  <cp:lastPrinted>2020-07-22T18:55:00Z</cp:lastPrinted>
  <dcterms:modified xsi:type="dcterms:W3CDTF">2020-07-29T08:03: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